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-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Ф «О приватизации государственного и муниципального имущества» от 21.12.2001 года № 178-ФЗ, Постановления Администрации муниципального образования «Городское поселение Красногорский» от «23» августа 2018 года № 187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694"/>
        <w:gridCol w:w="1417"/>
        <w:gridCol w:w="1559"/>
        <w:gridCol w:w="993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задатка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олодочный 20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2</w:t>
            </w:r>
          </w:p>
        </w:tc>
      </w:tr>
    </w:tbl>
    <w:p>
      <w:pPr>
        <w:pStyle w:val="21"/>
        <w:ind w:firstLine="900"/>
        <w:rPr/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Собственник имущества – муниципальное образование «Городское поселение Красногорский». 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1.08.2018 года рабочие дни с 8.00 до 17.00 часов по адресу: Республика Марий Эл, Звениговский район, пгт. Красногорский, ул. Госпитальная, д. 4 «а», каб. 11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7.00 часов 01.10.2018  года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0.00 часов 02.10.2018 года по адресу: Республика Марий Эл, Звениговский район, пгт. Красногорский, ул. Госпитальная, д.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По лоту № 1 в 09.00 часов 10.10.2018 года по  адресу: Республика Марий Эл, Звениговский район, пгт. Красногорский, ул. Госпитальная, д.4 «а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быть перечислен на расчетный счет Администрации муниципального образования «Городское поселение Красногорский» </w:t>
      </w:r>
      <w:r>
        <w:rPr>
          <w:rFonts w:cs="Times New Roman" w:ascii="Times New Roman" w:hAnsi="Times New Roman"/>
          <w:sz w:val="22"/>
          <w:szCs w:val="22"/>
        </w:rPr>
        <w:t>л/с 05083А05903, ИНН 1203005849, КПП 120301001, р/с 40302810300003000109  в отделении НБ Республики Марий Эл Банка России г. Йошкар-Ола, БИК 048860001.</w:t>
      </w:r>
      <w:r>
        <w:rPr>
          <w:rFonts w:cs="Times New Roman" w:ascii="Times New Roman" w:hAnsi="Times New Roman"/>
          <w:sz w:val="24"/>
        </w:rPr>
        <w:t xml:space="preserve"> 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выкупной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- 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/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Ф «О  приватизации  государственного  и муниципального имущества»  от  21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администрации муниципального образования «Городское поселение Красногорский»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.4 «а», каб. 12 или по телефону 8(83645) 6-94-53, с 8 ч. 00 мин. до 17 ч. 00 мин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администрацию муниципального образования «Городское поселение Красногорский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.___ мин.___ “___”_____________20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___ мин.___ “___”_____________20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Глава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 xml:space="preserve"> муниципального образования</w:t>
      </w:r>
    </w:p>
    <w:p>
      <w:pPr>
        <w:pStyle w:val="1"/>
        <w:ind w:left="5760" w:hanging="0"/>
        <w:rPr/>
      </w:pPr>
      <w:r>
        <w:rPr/>
        <w:t>«Городское поселение Красногорский”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И.Я. Торутк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24»</w:t>
      </w:r>
      <w:r>
        <w:rPr>
          <w:lang w:val="en-US"/>
        </w:rPr>
        <w:t xml:space="preserve"> </w:t>
      </w:r>
      <w:r>
        <w:rPr/>
        <w:t>августа  2018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ДВИЖИМОГО ИМУЩЕСТВА  МУНИЦИПАЛЬНОГО ОБРАЗОВАНИЯ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«ГОРОДСКОЕ ПОСЕЛЕНИЕ КРАСНОГОСКИЙ»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851"/>
        <w:rPr/>
      </w:pPr>
      <w:r>
        <w:rPr/>
        <w:t>- Мусоровоз  ЗИЛ КО-440-4,  год выпуска 01.01.2012г., свидетельство о регистрации машины серия 52НН № 478009, государственный регистрационный знак  0137ВН/12, дата регистрации 26.06.2012г., расположенный по адресу: Республика Марий Эл, Звениговский район, пгт. Красногорский, переулок Колодочный 20 «б»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и «Городское поселение Красногорский» разработано в соответствии со статьей 14 Федерального Закона РФ «О приватизации государственного и муниципального имущества» от 21.12.2001 года № 178-ФЗ, Постановлением Администрации муниципального образования «Городское поселение Красногорский» от 23.08.2018 года № 187  «О приватизации муниципального имущества муниципального образования «Городское поселение Красногорский».</w:t>
      </w:r>
    </w:p>
    <w:p>
      <w:pPr>
        <w:pStyle w:val="TextBody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соровоз ЗИЛ КО-440-4,  год выпуска 2012г., свидетельство о регистрации 52 НН № 478009, государственный регистрационный знак 0137ВН/12, дата регистрации 26.06.2012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Республика Марий Эл, Звениговский район, пгт. Красногорский, переулок Колодочный 20 «а»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Муниципальное образование</w:t>
      </w:r>
    </w:p>
    <w:p>
      <w:pPr>
        <w:pStyle w:val="1"/>
        <w:tabs>
          <w:tab w:val="clear" w:pos="708"/>
          <w:tab w:val="left" w:pos="435" w:leader="none"/>
        </w:tabs>
        <w:jc w:val="both"/>
        <w:rPr/>
      </w:pPr>
      <w:r>
        <w:rPr>
          <w:i/>
          <w:sz w:val="24"/>
          <w:szCs w:val="24"/>
        </w:rPr>
        <w:t>«Городское поселение Красногорский» - городская администрация, Республика Марий Эл, Звениговский район, пгт. Красногорский, ул. Госпитальная, д.4 «а».</w:t>
      </w:r>
    </w:p>
    <w:p>
      <w:pPr>
        <w:pStyle w:val="21"/>
        <w:numPr>
          <w:ilvl w:val="1"/>
          <w:numId w:val="5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ует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1.5  Данные о государственной регистрации имущества:</w:t>
      </w:r>
      <w:r>
        <w:rPr>
          <w:i/>
          <w:sz w:val="24"/>
          <w:szCs w:val="24"/>
        </w:rPr>
        <w:t xml:space="preserve">  год выпуска 2012г., свидетельство о регистрации 52 НН № 478009, государственный регистрационный знак 0137ВН/12, дата регистрации 26.06.2012 года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ая цена мусоровоза, 2012 года выпуска, установлена на основании  Постановления Правительства Российской Федерации № 87 от 14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389838 рублей (без учета НДС)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4.1.</w:t>
        <w:tab/>
        <w:t>Начальная  цена мусоровоза, 2012  года выпуска, установлена на  основании  отчета  № 18-3-5  «Об определении  рыночной  стоимости транспортного средства КО-440-4, 2012 года выпуска, гос. № 0137ВН/12, находится по адресу: РМЭ, Звениговский район, пгт. Красногорский, переулок Колодочный 20 «б»   Оценщик Степанов Виктор Евгеньевич, от  21.03.2018 года и составляет 389838 руб. (с учетом НДС)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5(пять) процентов  от начальной цены объекта продажи установлен на основании протокола № 1 заседания комиссии по приватизации от 24.08.2018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едства  от  продажи  имущества  в  полном  объеме  поступают  в  бюджет муниципального образования «Городское поселение Красногорский» - городская администрация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24.08.2018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    _____________________  Торуткин И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                   _____________________ Бамбурова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Московчук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 Александрова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Иван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8:00Z</dcterms:created>
  <dc:creator>User</dc:creator>
  <dc:description/>
  <cp:keywords/>
  <dc:language>en-US</dc:language>
  <cp:lastModifiedBy>IvanovaEA</cp:lastModifiedBy>
  <cp:lastPrinted>2018-08-24T14:20:00Z</cp:lastPrinted>
  <dcterms:modified xsi:type="dcterms:W3CDTF">2018-08-24T11:26:00Z</dcterms:modified>
  <cp:revision>10</cp:revision>
  <dc:subject/>
  <dc:title/>
</cp:coreProperties>
</file>